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Blessed are you who are poor, for the kingdom of God is yours</w:t>
      </w:r>
    </w:p>
    <w:p>
      <w:pPr>
        <w:pStyle w:val="Heading3"/>
        <w:spacing w:before="0" w:after="120"/>
        <w:jc w:val="center"/>
        <w:rPr/>
      </w:pPr>
      <w:r>
        <w:rPr>
          <w:bCs w:val="false"/>
          <w:color w:val="000000"/>
          <w:sz w:val="28"/>
          <w:lang w:val="en-US"/>
        </w:rPr>
        <w:t>WEDNESDAY SEPTEMBER 9 (Lk 6,20-26)</w:t>
      </w:r>
    </w:p>
    <w:p>
      <w:pPr>
        <w:pStyle w:val="Normal"/>
        <w:spacing w:before="0" w:after="120"/>
        <w:jc w:val="both"/>
        <w:rPr/>
      </w:pPr>
      <w:r>
        <w:rPr>
          <w:rFonts w:cs="Arial" w:ascii="Arial" w:hAnsi="Arial"/>
          <w:color w:val="000000"/>
          <w:sz w:val="22"/>
          <w:szCs w:val="22"/>
          <w:lang w:val="en-US"/>
        </w:rPr>
        <w:t xml:space="preserve">Poverty, hunger, tears must be evangelized. Wealth, satiety and rice must also be evangelized. How are they evangelized? By bringing them first of all into the Commandments and then into the Law of Christ Jesus. Here is an example of how poverty is evangelized or brought into the Law of the Lord: </w:t>
      </w:r>
      <w:r>
        <w:rPr>
          <w:rFonts w:cs="Arial" w:ascii="Arial" w:hAnsi="Arial"/>
          <w:i/>
          <w:color w:val="000000"/>
          <w:sz w:val="22"/>
          <w:szCs w:val="22"/>
          <w:lang w:val="en-US"/>
        </w:rPr>
        <w:t>“At that time my wife Anna worked for hire at weaving cloth, doing the kind of work women do. When she delivered the material to her employers, they would pay her a wage. On the seventh day of the month of Dystrus, she finished the woven cloth and delivered it to her employers. They paid her the full salary and also gave her a young goat for a meal. On entering my house, the goat began to bleat. So I called to my wife and said: “Where did this goat come from? It was not stolen, was it? Give it back to its owners; we have no right to eat anything stolen!” But she said to me, “It was given to me as a bonus over and above my wages.” Yet I would not believe her and told her to give it back to its owners. I flushed with anger at her over this. So she retorted: “Where are your charitable deeds now? Where are your righteous acts? Look! All that has happened to you is well known!””</w:t>
      </w:r>
      <w:r>
        <w:rPr>
          <w:rFonts w:cs="Arial" w:ascii="Arial" w:hAnsi="Arial"/>
          <w:color w:val="000000"/>
          <w:sz w:val="22"/>
          <w:szCs w:val="22"/>
          <w:lang w:val="en-US"/>
        </w:rPr>
        <w:t xml:space="preserve"> (Tb 2,11-14). No poor, hungry, suffering person is allowed to transgress the Law of the Lord. The poor, the hungry, the suffering is obliged to live the Gospel in its entirety. Even the rich, the satiated, the pleasure-seeker is called to conversion and faith in the Gospel. Every man must adhere to Christ and his Word. </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Anna, Samuel’s future mother, is in tears, she is despised. Find her refuge in the Lord. Ask the Lord to dry her tears: </w:t>
      </w:r>
      <w:r>
        <w:rPr>
          <w:rFonts w:cs="Arial" w:ascii="Arial" w:hAnsi="Arial"/>
          <w:i/>
          <w:color w:val="000000"/>
          <w:sz w:val="22"/>
          <w:szCs w:val="22"/>
          <w:lang w:val="en-US"/>
        </w:rPr>
        <w:t>“Hannah rose after one such meal at Shiloh, and presented herself before the LORD; at the time Eli the priest was sitting on a chair near the doorpost of the LORD’s temple. In her bitterness she prayed to the LORD, weeping freely, and made this vow: “O LORD of hosts, if you look with pity on the hardship of your servant, if you remember me and do not forget me, if you give your handmaid a male child, I will give him to the LORD all the days of his life. No razor shall ever touch his head.” As she continued praying before the LORD, Eli watched her mouth, for Hannah was praying silently; though her lips were moving, her voice could not be heard. Eli, thinking she was drunk, said to her, “How long will you make a drunken spectacle of yourself? Sober up from your wine!” “No, my lord!” Hannah answered. “I am an unhappy woman. I have had neither wine nor liquor; I was only pouring out my heart to the LORD. Do not think your servant a worthless woman; my prayer has been prompted by my deep sorrow and misery.” Eli said, “Go in peace, and may the God of Israel grant you what you have requested.” She replied, “Let your servant find favor in your eyes,” and left. She went to her quarters, ate and drank with her husband, and no longer appeared downhearted.”</w:t>
      </w:r>
      <w:r>
        <w:rPr>
          <w:rFonts w:cs="Arial" w:ascii="Arial" w:hAnsi="Arial"/>
          <w:color w:val="000000"/>
          <w:sz w:val="22"/>
          <w:szCs w:val="22"/>
          <w:lang w:val="en-US"/>
        </w:rPr>
        <w:t xml:space="preserve"> (1Sam 1,9-18). Suffering if it does not find its refuge in the Lord could turn into despair. Even the suffering that arises from sin must find refuge in the Lord’s forgiveness. There is no greater refuge than the Sacrament of forgiveness and reconciliation. The youngest son finds refuge with his father in the moment of his spiritual and even material misery. The whole life of man, in all its conditions, must be carried in the Word of the Lord and in His means of grace and truth.</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raising his eyes toward his disciples said: “Blessed are you who are poor, for the kingdom of God is yours. Blessed are you who are now hungry, for you will be satisfied. Blessed are you who are now weeping, for you will laugh. Blessed are you when people hate you, and when they exclude and insult you, and denounce your name as evil on account of the Son of Man. Rejoice and leap for joy on that day! Behold, your reward will be great in heaven. For their ancestors treated the prophets in the same way. But woe to you who are rich, for you have received your consolation. But woe to you who are filled now, for you will be hungry. Woe to you who laugh now, for you will grieve and weep. Woe to you when all speak well of you, for their ancestors treated the false prophets in this way.</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o think that the status of being poor, afflicted, hungry is salvation is against the Gospel and all revelation. Every man who lives on earth, whatever condition they are in, are called to conversion and to believe in the Word: it applies to both Lazarus the poor and the rich bad man. Whoever enters the Gospel is saved. Whoever remains outside is not in true salvation.</w:t>
      </w:r>
    </w:p>
    <w:p>
      <w:pPr>
        <w:pStyle w:val="Normal"/>
        <w:rPr>
          <w:lang w:val="en-US"/>
        </w:rPr>
      </w:pPr>
      <w:r>
        <w:rPr>
          <w:rFonts w:cs="Arial" w:ascii="Arial" w:hAnsi="Arial"/>
          <w:color w:val="000000"/>
          <w:sz w:val="22"/>
          <w:szCs w:val="22"/>
          <w:lang w:val="en-US"/>
        </w:rPr>
        <w:t>Mother of God, Angels and Saints, make us of true faith in the Gospel of Christ the Lord.</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10:00Z</dcterms:created>
  <dc:creator>Costantino di Bruno</dc:creator>
  <dc:description/>
  <dc:language>en-US</dc:language>
  <cp:lastModifiedBy>Dott.Michele Menniti</cp:lastModifiedBy>
  <cp:lastPrinted>2020-05-01T12:49:00Z</cp:lastPrinted>
  <dcterms:modified xsi:type="dcterms:W3CDTF">2020-08-19T13:10:00Z</dcterms:modified>
  <cp:revision>2</cp:revision>
  <dc:subject/>
  <dc:title/>
</cp:coreProperties>
</file>